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і вкладення» на 2012 рік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від 09.07.2010 № 679 «Про деякі питання проведення експерименту із запровадження програмно-цільового методу складання та виконання місцевих бюджетів»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бюджетну програму «Капітальні вкладення» на 2012 рік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Видатки, пов'язані  з виконанням цієї програми, проводити за рахунок асигнувань, передбачених у бюджеті розвитку міського бюджету на 2012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архітектури, будівництва, транспорту та зв’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І.В.Сає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rPr/>
      </w:pPr>
      <w:r>
        <w:rPr/>
        <w:t>Постійна депутатська комісія з питань</w:t>
      </w:r>
    </w:p>
    <w:p>
      <w:pPr>
        <w:pStyle w:val="2"/>
        <w:rPr/>
      </w:pPr>
      <w:r>
        <w:rPr/>
        <w:t>архітектури, будівництва, транспорту та зв’язку</w:t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Г.Г.Каламбе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А.О.Полячонок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Normal"/>
        <w:ind w:left="637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Ю.П.Они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О.О.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</w:t>
      </w:r>
      <w:r>
        <w:rPr>
          <w:sz w:val="28"/>
        </w:rPr>
        <w:t xml:space="preserve"> 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В.В.Поляков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lang w:val="uk-UA"/>
        </w:rPr>
      </w:pPr>
      <w:r>
        <w:rPr>
          <w:sz w:val="28"/>
          <w:lang w:val="uk-UA"/>
        </w:rPr>
        <w:t xml:space="preserve">Провідний спеціаліст – коректор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31.08.2012 № 4/1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апітальні вкладення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будівництва спрямована на  забезпечення сприятливих умов проживання мешканців міста в житлових будинках та виховання й навчання на об'єктах соціально-культурної сфери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„Капітальні вкладення” обумовлено необхідністю визначення напрямків використання коштів бюджету, розвитку міського бюджету та здійсненням заходів у сфері капітального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 житлового фонду й  соціально-культурної сфери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від 09.07.2010 № 679 «Про деякі питання проведення експерименту із запровадження програмно-цільового методу складання та виконання місцевих бюджет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міського бюджету для належного функціонування  та ефективної  експлуатації   об’єктів  житлового фонду, соціально – культурної сфери міста Мелітопол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виконання реконструкція, будівництво житлового фонду, соціально-культурної сфери міста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uk-UA"/>
        </w:rPr>
        <w:t>5. Етапи виконання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в 2012 році, складає </w:t>
      </w:r>
      <w:r>
        <w:rPr>
          <w:b/>
          <w:sz w:val="28"/>
          <w:szCs w:val="28"/>
          <w:lang w:val="uk-UA"/>
        </w:rPr>
        <w:t>156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26</w:t>
      </w:r>
      <w:r>
        <w:rPr>
          <w:sz w:val="28"/>
          <w:szCs w:val="28"/>
          <w:lang w:val="uk-UA"/>
        </w:rPr>
        <w:t xml:space="preserve"> тис. грн., у тому числі за рахунок коштів державного бюджету </w:t>
      </w:r>
      <w:r>
        <w:rPr>
          <w:b/>
          <w:sz w:val="28"/>
          <w:szCs w:val="28"/>
          <w:lang w:val="uk-UA"/>
        </w:rPr>
        <w:t>10000,000</w:t>
      </w:r>
      <w:r>
        <w:rPr>
          <w:sz w:val="28"/>
          <w:szCs w:val="28"/>
          <w:lang w:val="uk-UA"/>
        </w:rPr>
        <w:t xml:space="preserve"> тис.грн. та коштів бюджету розвитку </w:t>
      </w:r>
      <w:r>
        <w:rPr>
          <w:b/>
          <w:sz w:val="28"/>
          <w:szCs w:val="28"/>
        </w:rPr>
        <w:t>564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26</w:t>
      </w:r>
      <w:r>
        <w:rPr>
          <w:sz w:val="28"/>
          <w:szCs w:val="28"/>
          <w:lang w:val="uk-UA"/>
        </w:rPr>
        <w:t xml:space="preserve"> тис.грн.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на 2012 рік.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Результативні показник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об’єк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проектування об’єктів  будівниц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u w:val="single"/>
                <w:lang w:val="uk-UA"/>
              </w:rPr>
              <w:t>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об’єктів,  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будівництва об’єкта,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29,3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680,46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,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будівництва одного об’єкту 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21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4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будівництва і будівництва об’єкту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об’єктів соціальної сф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обсяг видатків на реконструкцію, 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524,719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тужність об’єктів, м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0,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середні витрати на реконструкцію одного об’єкту, тис.грн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я вартість м2, м2/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68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ень готовності об’єктів реконструкції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конструкція житлового фо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right="-108" w:hanging="360"/>
              <w:rPr/>
            </w:pPr>
            <w:r>
              <w:rPr>
                <w:sz w:val="28"/>
                <w:szCs w:val="28"/>
                <w:lang w:val="uk-UA"/>
              </w:rPr>
              <w:t>- обсяг видатків на проектування об’єктів  реконструкцію, тис.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, 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06,2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ужність об’єктів, 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9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розробку одного проекту , ти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ень готовності проектної документації будівництв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9. Відповідальний виконавець програми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– начальник відділу капітального будівництва Мелітопольської міської ради Запорізької області Саєнко І.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ють постійна депутатська комісія з питань бюджету та соціально-економічного розвитку міста та постійна депутатська комісія з питань архітектури, будівництва, транспорту та зв’язку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І.В.Сає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 ради                                    А.О.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8:00Z</dcterms:created>
  <dc:creator>1</dc:creator>
  <dc:description/>
  <cp:keywords/>
  <dc:language>en-US</dc:language>
  <cp:lastModifiedBy>Пользователь Windows</cp:lastModifiedBy>
  <cp:lastPrinted>2012-08-27T13:14:00Z</cp:lastPrinted>
  <dcterms:modified xsi:type="dcterms:W3CDTF">2022-02-17T13:28:00Z</dcterms:modified>
  <cp:revision>2</cp:revision>
  <dc:subject/>
  <dc:title>Додаток</dc:title>
</cp:coreProperties>
</file>